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llege of Electrical Engineering and Computer Science, Academic Year __, __ Session of the Faculty Review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600075</wp:posOffset>
                </wp:positionV>
                <wp:extent cx="278892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 by the College Affairs Meeting on August 1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2.65pt;mso-wrap-distance-left:9.05pt;mso-wrap-distance-right:9.05pt;mso-wrap-distance-top:0pt;mso-wrap-distance-bottom:0pt;margin-top:-47.2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 by the College Affairs Meeting on August 1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&amp;A Form for the Proposed Promotion Teacher's Paper Presentation to the Committee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uestioning Committee Member:</w:t>
        <w:tab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oposed Promotion Teacher:</w:t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uestion:</w:t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sponse:</w:t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eacher Review Committee Member Confirmation Signatur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798320</wp:posOffset>
                </wp:positionV>
                <wp:extent cx="682244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6.15pt;mso-wrap-distance-left:9.05pt;mso-wrap-distance-right:9.05pt;mso-wrap-distance-top:3.6pt;mso-wrap-distance-bottom:3.6pt;margin-top:141.6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480" w:hanging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/>
  <dc:description/>
  <cp:keywords/>
  <dc:language>en-US</dc:language>
  <cp:lastModifiedBy>User</cp:lastModifiedBy>
  <cp:lastPrinted>2010-04-23T13:26:00Z</cp:lastPrinted>
  <dcterms:modified xsi:type="dcterms:W3CDTF">2024-10-04T09:22:00Z</dcterms:modified>
  <cp:revision>15</cp:revision>
  <dc:subject/>
  <dc:title>電機資訊學院教評委員提問答覆表</dc:title>
</cp:coreProperties>
</file>